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MINISTERO DELL'INTERNO </w:t>
      </w:r>
    </w:p>
    <w:p>
      <w:pPr>
        <w:pStyle w:val="Normal"/>
        <w:rPr/>
      </w:pPr>
      <w:r>
        <w:rPr/>
        <w:br/>
      </w:r>
      <w:r>
        <w:rPr>
          <w:b/>
        </w:rPr>
        <w:t xml:space="preserve">DECRETO 20 dicembre 2001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Disposizioni   relative   alle   modalita'   di  installazione  deg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pparecchi evacuatori di fumo e cal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IL MINISTRO DELL'INTER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il decreto del Presidente della Repubblica 29 luglio 1982, n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77, recante "Approvazione del regolamento concernente l'espleta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i servizi di prevenzione e vigilanza antincendio"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il decreto del Presidente della Repubblica 21 aprile 1993, n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46,  recante  "Regolamento  di attuazione della direttiva 89/106/CE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ativa ai prodotti da costruzione"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il decreto del Presidente della Repubblica 24 luglio 1996, n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59,   recante   "Regolamento   per   l'attuazione   delle  diretti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9/392/CEE,   91/368/CEE,   93/44/CEE   e  93/68/CEE  concernenti  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avvicinamento  delle  legislazioni degli Stati membri relativi a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cchine"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 il  decreto del Presidente della Repubblica 12 gennaio 1998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.  37, recante disciplina dei procedimenti relativi alla preven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endi, a norma dell'art. 20, comma 8, della legge 15 marzo 1997, n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9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 il  proprio  decreto  4  maggio  1998  recante "Disposi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ative  alle  modalita'  di  presentazione  ed  al  contenuto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mande  per l'avvio dei procedimenti di prevenzione incendi, nonche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'uniformita' dei connessi servizi resi dai comandi provinciali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gili del fuoco"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 il  parere favorevole espresso dal comitato centrale tecni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entifico per la prevenzione incendi di cui all'art. 10 del decre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Presidente della Repubblica 29 luglio 1982, n. 577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Ritenuto  di individuare i requisiti essenziali degli evacuator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mo  e  calore  ai  fini  della  loro  installazione nelle attiv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ggette ai controlli di prevenzione incend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Esperita,  con notifica 2001/0336/I, la procedura d'informazion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i alla direttiva 98/34/CE, modificata dalla direttiva 98/48/C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Decret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Campo di applic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Gli  evacuatori  di  fumo  e  calore,  che vengono installati n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ivita'  soggette  ai  controlli  di  prevenzione  incendi,  dev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arantire  la  sicurezza  delle  persone e dei beni materiali in ca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'incendio e devono essere rispondenti alla direttiva 98/37/CE del 2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ugno 1998 e ai seguenti regolament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ecreto del Presidente della Repubblica 21 aprile 1993, n. 246,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reto del Presidente della Repubblica 10 dicembre 1997, n. 499,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nno recepito le direttive 89/106/CEE e 93/68/CE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ecreto  del  Presidente della Repubblica 24 luglio 1996, n. 459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 ha  recepito  le  direttive  89/392/CEE, 91/368/CEE, 93/44/CEE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3/68/CE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</w:t>
      </w:r>
      <w:r>
        <w:rPr/>
        <w:t>Requisiti degli evacuatori di fumo e cal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Fino  a  quando non saranno completati e comunicati alla Repubbl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aliana gli atti comunitari attuativi della direttiva n. 89/106/CE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i  evacuatori  di  fumo  e calore possono essere commercializzati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ssi in opera se muniti d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) dichiarazione  CE  di  conformita'  ai sensi dell'art. 8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rettiva 98/37/CE del 22 giugno 1998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)  dichiarazione  di conformita' al prototipo sottoposto a pro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  laboratorio autorizzato (ai sensi della legge 7 dicembre 1984, n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18  e  del  decreto  ministeriale  26 marzo 1985) in base alla nor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I-VVF  9494  o  norma  armonizzata  o norma emanata da un organis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zionale di normalizzazione di un Paese membro dell'Unione europea 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erente all'accordo SEE riconosciuta equivale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Commercializz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Gli  evacuatori di fumo e calore legalmente riconosciuti in uno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esi   dell'Unione   europea,  ovvero  in  uno  dei  Paesi  adere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'accordo  SEE,  avente  i  requisiti  di  cui al precedente art. 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sono  essere  commercializzati  in Italia per essere impiegati n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mpo di applicazione disciplinato dal presente decre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Il presente decreto sara' pubblicato nella Gazzetta Ufficiale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ubblica  italiana  ed entrera' in vigore centoventi giorni dopo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a pubblicaz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oma, 20 dicembre 200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</w:t>
      </w:r>
      <w:r>
        <w:rPr>
          <w:lang w:val="en-GB"/>
        </w:rPr>
        <w:t>Il Ministro: Scaj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/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1220_DecretoMINT_Evacuato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4:05:00Z</dcterms:created>
  <dc:creator>CENTRO OPERATIVO DGPC-SA</dc:creator>
  <dc:description/>
  <dc:language>en-US</dc:language>
  <cp:lastModifiedBy>boni_l</cp:lastModifiedBy>
  <dcterms:modified xsi:type="dcterms:W3CDTF">2002-02-27T14:05:00Z</dcterms:modified>
  <cp:revision>2</cp:revision>
  <dc:subject/>
  <dc:title>MINISTERO DELL'INTERN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Body_0_1_0">
    <vt:lpwstr>ALINK=#0000FF</vt:lpwstr>
  </property>
</Properties>
</file>